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32"/>
        </w:rPr>
      </w:pPr>
      <w:r>
        <w:rPr>
          <w:rFonts w:eastAsia="仿宋_GB2312" w:ascii="仿宋_GB2312" w:hAnsi="仿宋_GB2312"/>
          <w:b/>
          <w:color w:val="FF0000"/>
          <w:sz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: 纯文本 2" fillcolor="red" stroked="t" o:allowincell="f" style="position:absolute;margin-left:0pt;margin-top:-79.15pt;width:424.95pt;height:79.05pt;mso-wrap-style:none;v-text-anchor:middle;mso-position-vertical:top" type="_x0000_t136">
            <v:path textpathok="t"/>
            <v:textpath on="t" fitshape="t" string="梓潼县新型农村合作医疗服务中心文件" style="font-family:&quot;宋体&quot;;font-size:12pt"/>
            <v:fill o:detectmouseclick="t" type="solid" color2="aqua"/>
            <v:stroke color="red" weight="12600" joinstyle="miter" endcap="flat"/>
            <w10:wrap type="square"/>
          </v:shape>
        </w:pic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32"/>
        </w:rPr>
      </w:pPr>
      <w:r>
        <w:rPr>
          <w:rFonts w:eastAsia="仿宋_GB2312" w:ascii="仿宋_GB2312" w:hAnsi="仿宋_GB2312"/>
          <w:b/>
          <w:color w:val="FF0000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32"/>
        </w:rPr>
      </w:pPr>
      <w:r>
        <w:rPr>
          <w:rFonts w:ascii="仿宋_GB2312" w:hAnsi="仿宋_GB2312" w:eastAsia="仿宋_GB2312"/>
          <w:sz w:val="32"/>
        </w:rPr>
        <w:t>梓合医中心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〔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014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〕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32"/>
          <w:lang w:val="en-US" w:eastAsia="en-US"/>
        </w:rPr>
      </w:pPr>
      <w:r>
        <w:rPr>
          <w:rFonts w:eastAsia="仿宋_GB2312" w:ascii="仿宋_GB2312" w:hAnsi="仿宋_GB2312"/>
          <w:b/>
          <w:color w:val="FF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70</wp:posOffset>
                </wp:positionH>
                <wp:positionV relativeFrom="paragraph">
                  <wp:posOffset>147955</wp:posOffset>
                </wp:positionV>
                <wp:extent cx="5486400" cy="0"/>
                <wp:effectExtent l="0" t="15875" r="0" b="158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1.65pt" to="433.05pt,11.65pt" ID="Line 2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FF0000"/>
          <w:sz w:val="36"/>
          <w:szCs w:val="36"/>
        </w:rPr>
      </w:pPr>
      <w:r>
        <w:rPr>
          <w:rFonts w:eastAsia="仿宋_GB2312" w:ascii="仿宋_GB2312" w:hAnsi="仿宋_GB2312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梓潼县新型农村合作医疗服务中心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进一步规范外伤病人伤情核实工作的通知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新农合定点医疗机构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为了进一步规范参合农民因外伤住院治疗的伤情核实工作，简化工作流程，方便参合农民住院费用报销，综合其他县区相关工作经验，经研究决定，对我县参合农民因外伤住院的，实行本人（亲属）承诺及逐级审批方式统一规范管理，具体工作安排如下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一、适用对象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参合农民因意外伤害确需住院治疗且符合新农合报销政策规定情况，县内定点医疗机构必须按本要求执行。县外定点医疗机构可参照执行。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二、具体操作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《新农合外伤病员补偿诚信承诺书》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由住院医师指导患者本人或其亲属逐项准确填写，对意外发生时的经过要详细具体填写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住院医师宣讲清楚承诺内容后患者或亲属无异议时，签名并按本人指印，注明承诺人与患者的关系。若承诺人非患者亲属，则需由医师核实其身份信息，并在签名下方注明其有效身份证号码及联系电话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承诺书于入院后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小时内完成，住院医师对内容及签名人员信息的真实负责。</w:t>
      </w:r>
    </w:p>
    <w:p>
      <w:pPr>
        <w:pStyle w:val="Normal"/>
        <w:jc w:val="left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《参合人员外伤就医报销审批表》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患者入院后由住院医师指导填写好表的前半部分，交患者亲属回村民小组（生产队）填写核实意见，核实人签名并加盖公章；再到村民委员会（大队）复核，复核人填写意见并签名加盖公章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患者亲属携带村社核实并签字盖章的审批表，及医院提供的加鲜章的住院病历复印件（入院记录）到县新农合服务中心相关窗口完成审批程序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本表需在出院前完成，以免影响住院费用报销工作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三、工作要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其他意外伤害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蛇虫咬伤住院病人可直接报账，不按本通知填写相关信息进行审批；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药物食物中毒、一氧化碳中毒、经皮肤吸收及误服农药中毒住院治疗、严重的野狗咬伤住院治疗的，可参照使用本表进行承诺及审批。</w:t>
      </w:r>
    </w:p>
    <w:p>
      <w:pPr>
        <w:pStyle w:val="Normal"/>
        <w:jc w:val="left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以下情况的意外伤害不予补偿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皮肤、软组织损伤（含脑震荡）住院的。旋耕机等大型农用机械导致的严重复合型外伤除外；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被家养犬只咬伤住院的；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承诺书、审核表中相关人员签字盖章不全的；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承诺书、审核表、入院记录三者中受伤经过描述不一致，或者无详细受伤经过描述的；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新农合住院补偿政策中规定不予补偿的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《新农合外伤病员补偿诚信承诺书》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《梓潼县参合人员外伤就医报销审批表》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梓潼县新型农村合作医疗服务中心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   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890</wp:posOffset>
                </wp:positionH>
                <wp:positionV relativeFrom="paragraph">
                  <wp:posOffset>56515</wp:posOffset>
                </wp:positionV>
                <wp:extent cx="5327650" cy="12700"/>
                <wp:effectExtent l="635" t="2540" r="635" b="254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7640" cy="126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4.45pt" to="418.75pt,5.4pt" ID="Line 2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抄送：绵阳市卫生局，县新农合领导小组成员单位，存档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780</wp:posOffset>
                </wp:positionH>
                <wp:positionV relativeFrom="paragraph">
                  <wp:posOffset>48260</wp:posOffset>
                </wp:positionV>
                <wp:extent cx="5370830" cy="22225"/>
                <wp:effectExtent l="635" t="1905" r="635" b="1905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0840" cy="22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3.8pt" to="421.45pt,5.5pt" ID="Line 3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145</wp:posOffset>
                </wp:positionH>
                <wp:positionV relativeFrom="paragraph">
                  <wp:posOffset>400050</wp:posOffset>
                </wp:positionV>
                <wp:extent cx="5380355" cy="13335"/>
                <wp:effectExtent l="635" t="2540" r="635" b="2540"/>
                <wp:wrapNone/>
                <wp:docPr id="5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0200" cy="133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31.5pt" to="422.25pt,32.5pt" ID="Line 3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梓潼县新型农村合作医疗服务中心办公室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印发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梓潼县新型农村合作医疗服务中心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《新农合外伤病员补偿诚信承诺书》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患者姓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家庭住址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合作医疗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联系电话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患者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因外伤后在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医院住院治疗，本人如实陈述受伤经过如下（包括具体时间、地点、事情发生经过）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并郑重承诺：不论何种机构、何时、何地，如若查实本次住院所受外伤（病）属打架、斗殴、酗酒、自伤、自残、自杀、交通事故、医疗事故、工伤、欺诈、犯罪等其它有第三方责任引起，自愿退还新农合补偿款并承担由此产生的一切责任和后果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签名（指印）：            与病人的关系：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时间：      年   月   日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本页无内容）</w:t>
      </w:r>
    </w:p>
    <w:p>
      <w:pPr>
        <w:pStyle w:val="Normal"/>
        <w:spacing w:lineRule="exact" w:line="58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/>
      </w:pPr>
      <w:r>
        <w:rPr/>
        <w:t>附件</w:t>
      </w:r>
      <w:r>
        <w:rPr/>
        <w:t>2</w:t>
      </w:r>
    </w:p>
    <w:tbl>
      <w:tblPr>
        <w:tblW w:w="851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7"/>
        <w:gridCol w:w="1123"/>
        <w:gridCol w:w="1607"/>
        <w:gridCol w:w="1478"/>
        <w:gridCol w:w="1046"/>
        <w:gridCol w:w="1655"/>
      </w:tblGrid>
      <w:tr>
        <w:trPr>
          <w:trHeight w:val="559" w:hRule="atLeast"/>
        </w:trPr>
        <w:tc>
          <w:tcPr>
            <w:tcW w:w="851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36"/>
                <w:szCs w:val="36"/>
              </w:rPr>
              <w:t>梓潼县参合人员外伤就医报销审批表</w:t>
            </w:r>
          </w:p>
        </w:tc>
      </w:tr>
      <w:tr>
        <w:trPr>
          <w:trHeight w:val="36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作医疗证号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乡（镇）       村     组</w:t>
            </w:r>
          </w:p>
        </w:tc>
      </w:tr>
      <w:tr>
        <w:trPr>
          <w:trHeight w:val="36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入院时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院时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住院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就诊医院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诊断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受伤详细地址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790" w:hRule="atLeast"/>
        </w:trPr>
        <w:tc>
          <w:tcPr>
            <w:tcW w:w="85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伤原因及经过（详细描述）：</w:t>
            </w:r>
          </w:p>
        </w:tc>
      </w:tr>
      <w:tr>
        <w:trPr>
          <w:trHeight w:val="435" w:hRule="atLeast"/>
        </w:trPr>
        <w:tc>
          <w:tcPr>
            <w:tcW w:w="851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人签字：（并手印）                           年    月    日</w:t>
            </w:r>
          </w:p>
        </w:tc>
      </w:tr>
      <w:tr>
        <w:trPr>
          <w:trHeight w:val="435" w:hRule="atLeast"/>
        </w:trPr>
        <w:tc>
          <w:tcPr>
            <w:tcW w:w="851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证明人签字：（并手印）</w:t>
            </w:r>
          </w:p>
        </w:tc>
      </w:tr>
      <w:tr>
        <w:trPr>
          <w:trHeight w:val="420" w:hRule="atLeast"/>
        </w:trPr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村民小组核实意见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村民委员会复核意见</w:t>
            </w:r>
          </w:p>
        </w:tc>
      </w:tr>
      <w:tr>
        <w:trPr>
          <w:trHeight w:val="1185" w:hRule="atLeast"/>
        </w:trPr>
        <w:tc>
          <w:tcPr>
            <w:tcW w:w="433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公章）</w:t>
            </w:r>
          </w:p>
        </w:tc>
        <w:tc>
          <w:tcPr>
            <w:tcW w:w="417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公章）</w:t>
            </w:r>
          </w:p>
        </w:tc>
      </w:tr>
      <w:tr>
        <w:trPr>
          <w:trHeight w:val="345" w:hRule="atLeast"/>
        </w:trPr>
        <w:tc>
          <w:tcPr>
            <w:tcW w:w="433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签字：</w:t>
            </w:r>
          </w:p>
        </w:tc>
        <w:tc>
          <w:tcPr>
            <w:tcW w:w="41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签字：</w:t>
            </w:r>
          </w:p>
        </w:tc>
      </w:tr>
      <w:tr>
        <w:trPr>
          <w:trHeight w:val="315" w:hRule="atLeast"/>
        </w:trPr>
        <w:tc>
          <w:tcPr>
            <w:tcW w:w="433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41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1307" w:hRule="atLeast"/>
        </w:trPr>
        <w:tc>
          <w:tcPr>
            <w:tcW w:w="85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县新型农村合作医疗服务中心审批意见：</w:t>
            </w:r>
          </w:p>
        </w:tc>
      </w:tr>
      <w:tr>
        <w:trPr>
          <w:trHeight w:val="480" w:hRule="atLeast"/>
        </w:trPr>
        <w:tc>
          <w:tcPr>
            <w:tcW w:w="85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签字：（公章）                           年    月    日</w:t>
            </w:r>
          </w:p>
        </w:tc>
      </w:tr>
      <w:tr>
        <w:trPr>
          <w:trHeight w:val="285" w:hRule="atLeast"/>
        </w:trPr>
        <w:tc>
          <w:tcPr>
            <w:tcW w:w="8516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外伤原因及经过由受伤者本人填写或者叙述，并经本人签字确认。</w:t>
            </w:r>
          </w:p>
        </w:tc>
      </w:tr>
      <w:tr>
        <w:trPr>
          <w:trHeight w:val="285" w:hRule="atLeast"/>
        </w:trPr>
        <w:tc>
          <w:tcPr>
            <w:tcW w:w="8516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审批时附住院病人病历（入院记录）复印件（医院加盖鲜章）。</w:t>
            </w:r>
          </w:p>
        </w:tc>
      </w:tr>
      <w:tr>
        <w:trPr>
          <w:trHeight w:val="285" w:hRule="atLeast"/>
        </w:trPr>
        <w:tc>
          <w:tcPr>
            <w:tcW w:w="8516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本表及加盖鲜章的住院病历（入院记录）归入补偿资料中存档备查。</w:t>
            </w:r>
          </w:p>
        </w:tc>
      </w:tr>
      <w:tr>
        <w:trPr>
          <w:trHeight w:val="596" w:hRule="atLeast"/>
        </w:trPr>
        <w:tc>
          <w:tcPr>
            <w:tcW w:w="8516" w:type="dxa"/>
            <w:gridSpan w:val="6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梓潼县新型农村合作医疗服务中心制</w:t>
            </w:r>
          </w:p>
        </w:tc>
      </w:tr>
    </w:tbl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本页无内容）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587" w:footer="992" w:bottom="158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195580</wp:posOffset>
              </wp:positionV>
              <wp:extent cx="542290" cy="3155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pt;height:24.85pt;mso-wrap-distance-left:9.05pt;mso-wrap-distance-right:0pt;mso-wrap-distance-top:0pt;mso-wrap-distance-bottom:0pt;margin-top:-15.4pt;mso-position-vertical-relative:text;margin-left:382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4867275</wp:posOffset>
              </wp:positionH>
              <wp:positionV relativeFrom="paragraph">
                <wp:posOffset>-95250</wp:posOffset>
              </wp:positionV>
              <wp:extent cx="494665" cy="20447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6.1pt;mso-wrap-distance-left:9.05pt;mso-wrap-distance-right:9.05pt;mso-wrap-distance-top:0pt;mso-wrap-distance-bottom:0pt;margin-top:-7.5pt;mso-position-vertical-relative:text;margin-left:383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cp:lastPrinted>2015-06-01T10:00:00Z</cp:lastPrinted>
  <dcterms:modified xsi:type="dcterms:W3CDTF">2015-09-01T00:42:00Z</dcterms:modified>
  <cp:revision>4</cp:revision>
  <dc:subject/>
  <dc:title>梓潼县新型农村合作医疗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